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260" w:hRule="atLeast"/>
        </w:trPr>
        <w:tc>
          <w:tcPr>
            <w:tcW w:w="15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0152" w:hanging="0"/>
              <w:rPr/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0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ind w:left="10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 по</w:t>
            </w:r>
          </w:p>
          <w:p>
            <w:pPr>
              <w:pStyle w:val="Normal"/>
              <w:ind w:left="102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жарному надзору  </w:t>
            </w:r>
          </w:p>
          <w:p>
            <w:pPr>
              <w:pStyle w:val="Normal"/>
              <w:ind w:left="10202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А.А. Дергунов</w:t>
            </w:r>
          </w:p>
          <w:p>
            <w:pPr>
              <w:pStyle w:val="Normal"/>
              <w:ind w:left="10152" w:hanging="0"/>
              <w:rPr/>
            </w:pPr>
            <w:r>
              <w:rPr>
                <w:b/>
                <w:sz w:val="28"/>
                <w:szCs w:val="28"/>
              </w:rPr>
              <w:t>«___»__декабря_ 2009 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Я Т И Л Е Т Н И Й  П Л А 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роприятий по надзору на объектах надзо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ения государственного пожарного надзора Порец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ПН Главного управления МЧС России по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2010 -2014 г.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с. Порецкое  – 2009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260"/>
        <w:gridCol w:w="1260"/>
        <w:gridCol w:w="1440"/>
        <w:gridCol w:w="1260"/>
        <w:gridCol w:w="1260"/>
        <w:gridCol w:w="1025"/>
        <w:gridCol w:w="55"/>
      </w:tblGrid>
      <w:tr>
        <w:trPr>
          <w:trHeight w:val="5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 надзора, адрес, перечень юридических лиц расположенных на объект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ем закреплен объект надз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виды проводимых мероприятий по надзору</w:t>
            </w:r>
          </w:p>
        </w:tc>
      </w:tr>
      <w:tr>
        <w:trPr>
          <w:trHeight w:val="8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312" w:hRule="atLeast"/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рецкого района, с. Порецкое, ул. Ленина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сельская администрация, с. Порецкое, ул. Ленина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ецкий районный суд, Ленина д.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ый участок №1 Порецкого района, с. Порецкое, ул. Ленина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ецкий районный отдел судебных приставов, с. Порецкое, ул. Комсомольская, д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 Порецкого района, с.Порецкое, ул. Ленина, д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внутренних дел Порецкого района, с. Порецкое, ул. Колхозная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НС РФ №8 по ЧР, с. Порецкое, ул. Ленина д.2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38 ГУ «ЧРППС» ГКЧС Чувашии, с. Порецкое, ул. Коминтер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ецкий дополнительный офис №037 Шумерлинского ОСБ 5836, с. Порецкое, ул. Ульянова,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нсионного фонда РФ в Порецком районе ЧР, с. Порецкое, ул. Ульянова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орецкая ЦРБ», с. Порецкое, ул. Ленина д. 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Порецкий районный центр занятости населения», с. Порецкое, ул. Комсомольская д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 ФГУ здравоохранения «Центр гигиены и эпидеимиалогии» г. Шумерля, с. Порецкое, ул. Комсомольская д.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бъединение предприятий ЖКХ Порецкого района» (административное здание, гостиница), с. Порецкое, ул. Колхозная 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рговая лавка» ИП Лесин В.В., с. Порецкое, ул. Кооперативн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е общество ОАО «Наско», с. Порецкое, ул. Ульянова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ПМК Порецкая №6, с. Порецкое, ул. Улья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та «Порецкая» ОАО ГиПор, с. Порец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МНПП </w:t>
            </w:r>
          </w:p>
          <w:p>
            <w:pPr>
              <w:pStyle w:val="Normal"/>
              <w:jc w:val="both"/>
              <w:rPr/>
            </w:pPr>
            <w:r>
              <w:rPr/>
              <w:t>«А-Керамик», с. Порец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 № 43 ООО «Нефтересурс», с. Порецкое, ул. Ленина,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афта-Ч» Мажукова Н.Д., (АЗС) с. Порецкое (автодо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им. Ленина», с. Порецкое, ул. Колхозная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ерекресток», с. Порецкое, ул. Ульянов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ое РайПо, с. Порецкое, ул. Ульянова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нивермаг» Порецкого РайПо, с. Порецкое, ул. Ульянова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лебокомбинат» Порецкого РайПо, с. Порецкое, ул. Ленина.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готконтора» Порецкого РайПо, с. Порецкое, ул. 1-я Пятил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бщепит» Порецкого РайПо, с. Порецкое, ул. Кооперативная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ельхозбанк, с. Порецкое, ул. Ульянова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андер» магазин «Магнит», с. Порецкое, ул. Ульянова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ецкое ДРСУ» филиал ОАО «Чувашавтодор», с. Порец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Панферова Л.И. магазин «Мечта», с. Порецкое, ул. Ленина,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Храмова Н.Н. Торговый дом «Персона», с. Порецкое, ул. Ленина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Филиал ФГУ «Россельхозцентр» по ЧР Порецкий межрайонный отдел, ул. Ульянова, 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ский почтамп Порецкое ОПС Управления почтовой связи Ч.Р., с. Порецкое, ул. Ленина 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У «Порецкий центр социального обеспечения населения» Минздравсоцразвития Чувашии, с. Порецкое, ул. Октябрьская 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ое государственное образовательное учреждение для детей-сирот и детей оставшихся без попечения родителей «Порецкий детский дом имени им. И.Н. Ульянова» МО и МП Чувашской Республики, с. Порецкое, ул. Комсомольская д. 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Порецкая районная станция по борьбе с болезнями животных», с. Порецкое, ул. Ульянова, 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по Порецкому району УФК по Чувашской Республике, с. Порецкое, ул Ульянова, 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еихинское муниципальное сельское посе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ихинское сельское поселение, с. Кудеиха, ул. Почтовая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деихинская СОШ», с. Кудеиха, ул. Советская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«Рябинка», с. Кудеиха, ул. Советская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«Преображения Господня», ул. Красная Площадь,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РК «Киря», с. Кудеиха, ул. Ленина,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орецкий крахмал» с. Кудеиха, ул. Заводская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явское муниципальное сельское посе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вское сельское поселение, с. Сиява, ул. Ленина,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Порецкторфтопсбыт» с. Сия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рковь «Богоявления Господня» с. Гарт, ул. Гагарина, 31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льновское муниципальное сельское поселение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овское сельское поселение, с. Напольное, ул. Арлашкина, 1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Напольновская СОШ», с. Напольное, ул. Ленина, 19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«Святителя Николая», с. Напольное, Советская, 5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 №54  ООО «АЗС Компании», с. Напольное, ул. Новая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есинское муниципальное сельское посе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ского сельское поеление, с. Сыреси, ул. Октябрьская, 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ыресенская ООШ», с. Сыреси, ул. Школьная,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Святителя Николая, с. Сыреси, Октябрьская, 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Заветы Ильича», с. Сыреси, ул. Октябрьская, 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«Продукты» ООО «Союз» ЧП Синяков С.Ю., с. Сыреси, ул. Октябрьская, 1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динское муниципальное сельское посе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ское сельское поселение, с.Рындино, ул. Кооперативная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урдаковская ООШ», с. Рындино, ул. Кооперативная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грофирма «Рындино», с. Рындино, ул. Кооперативная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«Преподобного Сергея Игумена Радонежского», с. Рындино, ул. Кооперативная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</w:tr>
      <w:tr>
        <w:trPr>
          <w:trHeight w:val="4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 районный совет ОСТО, с. Порецкое, ул. Захаров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ховой отдел с. Порецкое филиала ООО «РГС- Поволжье» ГУ по ЧР, с. Порецкое, ул. Ленина д. 2 «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ГУП ЧР «Фармация» МЗСР ЧР «Аптека №37», с. Порецкое, ул. Ленина д. 2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 филиал «Шумерля межрайгаз», с. Порецкое, ул. Ульянов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 ЛТЦ №5 связи Шумерлинского ЭТУС ОАО «ВолгоТелеком», с. Порецкое, ул. Ленина 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Порецкое лесничество» с. Порецкое, ул. Комсомольская 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орецкая СОШ», с. Порецкое, пер. Школьный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Православной церкви Святых Правоверховных апостолов Петра и Павла, с. Порецкое, ул. Комсомольская, 112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 Районный  дом культуры, с. Порецкое, ул. Ленина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автостанция ОАО «АвтоваВАС», с. Порецкое, ул. Кооперативная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рецкагропромэнерго», с. Порецкое, ул. Ульянова, 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ий электросетевой район филиал Алатырьских электросетей, с. Порецкое, ул. Ленина д.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Агрохимсервис Порецкого района», с. Порецкое, ул. Киров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станция «Порецкая», с. Порец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ретранслятор, с. Порец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Отдел социального развития администрации Порецкого района ЧР» с. Порецкое, ул. Ленин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ДОД Порецкая ДЮСШ, с Порецкое, ул. Ленина,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етский сад «Сказка», с. Порецкое, ул. Крупской д.26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«Колокольчик», с. Порецкое, ул. Ленина д. 7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орговый дом Капитал, с. Порецкое, ул. Ленина,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й магазин «Продукты» ЧП Алямкин А.М., с. Порецкое, ул. Ульянова 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Рассвет» Кащеева Е.Н., с. Порецкое, ул. Крупской,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овседневного спроса ЧП Сазгина, с. Порецкое, ул. Кооперативная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ря» ЧП Седойкина Н.П., с. Порецкое, ул. Ленина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адежда плюс», с. Порецкое, ул. Колхозная, 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вестор», с. Порецкое, ул. Кооперативная 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Дмитриев А.Ю. магазин «Лидер», с. Порецкое, ул. Кооперативная 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ая павильон И.П. Видинеев М.И. с. Порецкое, ул. Кооперативная (кио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», с. Порецкое, ул. Захарова, 2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втосервис» ИП Глухов В.А. с. Порецкое, ул. Кооперативная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ый магазин «Ровестник» ИП Кривова В.Н., с. Порецкое, ул. Ульянова д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У «Редакция Порецкой районной газеты «Порецкие вести», с. Порецкое, ул. Ульянов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Гиниятов Р.З. с. Порецкое, ул. Ульянова 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6</w:t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овское муниципальное сельское посе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им. М. Горького», с. Анастасово, ул. Анастасово-1, 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Анастасовская СОШ» с. Анастасово, ул. Анастасово-2, 9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овское сельское поселение с. Анастасово, ул. Анастасово-1, 2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православной церкви Святителя Николая с. Анастасово, ул. Анастасово-1, 9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е муниципальное сельское посе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ое сельское поселение с. Антипинка, ул. Тракторн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ОПХ «Простор», с. Антипинка, ул. Тракторн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ктябрьская ООШ», с. Октябрьское, ул.Евдоким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«Иоанна Богослова», с. Антипинка, ул. Аврова, 66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ское муниципальное сельское посе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ское сельское поселение, с. Семеновское, ул. Азин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еменовская СОШ» с. Семеновское, ул. Ази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Семеновский» с. Семеновское, ул. Ази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«Вознесения Господня» с. Семеновское, ул. Азин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уковское муниципальное сельское посе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ковское сельское поселение, с. Мишуково, ул. Северная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ишуковская ООШ» с. Мишуково, ул. Северная, 1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православной церкви «Святителя Николая», с. Мишуково, ул. Северная, 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улинское муниципальное сельское посе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ское сельское поселение, Никулино, ул. Николаев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Рождества Христова, ул. Садовая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икулинская ООШ» с. Никулино, ул. Николаева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Никулинский», с. Никулино, ул. Николае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Родничок» ИП Долгов Ю.П., с. Никулино, ул.  Николае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Дубок» ИП Спирина Н.Д., с. Никулино, ул. Николаев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ское муниципальное сельское посел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ое сельское поселение, с. Козловка, ул. Школьная,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Восход», с. Козловка, ул. Полевая, 1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Богоявленский, с. Козловка, ул. Гайдара, 13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япинская ООШ», с. Ряпино, ул. Ульянов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Маяк», с. Ряпино, ул. Ульянов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Козловского сельского поселения, с. Козловка, ул. Школьная,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Козловского сельского поселения, с. Ряпино, ул. Ульянов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Рындинского сельского поселения, с. Рындино, ул. Кооперативна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Семеновского сельского поселения, с. Семеновское, ул. Ази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Семеновского сельского поселения, с. Полибино, ул. Панова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Семеновского сельского поселения, д. Крылова, ул. Гагарин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Сыресинского сельского поселения, с. Сыреси, ул. Октябрьская , 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Сыресинского сельского поселения, с. Любимовка, ул. Мухоморова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Сыресинского сельского поселения, с. Раздольное, ул. Курмыш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Напольновского сельского поселения, с. Напольное, ул. Ленина, 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Сиявского сельского поселения, с. Сиява, ул. Ленина,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Сиявского сельского поселения, с. Гарт, ул. Гагарина, 3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Анастасовского сельского поселения, с. Анастасово, ул. Анастасово-1, 5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Кудеихинского сельского поселения, с. Кудеиха, ул. Афанасьев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Октябрьского сельского поселения, с. Антипинка, ул. Аврова, 8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Мишуковского сельского поселения, с. Мишуково, ул. Северная,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Мишуковского сельского поселения, д. Ивановка, ул. Советская,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Никулинского сельского поселения, с. Никулино, ул. Николаев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енков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Примечание:  в пятилетнем плане указаны сроки проведения плановых  мероприрятий по контролю (надзору). Внеплановые мероприятия по контролю ( надзору) планируются инспекторами Государственного пожарного надзора исходя из сроков выполнения мероприятий, указанных в предписании ГПН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>Порецкого района по пожарному надзору                                                                                        А.В. Кочетков</w:t>
      </w:r>
    </w:p>
    <w:sectPr>
      <w:type w:val="nextPage"/>
      <w:pgSz w:orient="landscape" w:w="16838" w:h="11906"/>
      <w:pgMar w:left="567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spacing w:before="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5" w:color="000000"/>
      </w:pBdr>
      <w:ind w:right="-144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ind w:left="-540" w:right="-144" w:hanging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7" w:leader="none"/>
      </w:tabs>
      <w:spacing w:lineRule="auto" w:line="360"/>
      <w:ind w:left="-7948" w:firstLine="794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8">
    <w:name w:val="WW8Num36z8"/>
    <w:qFormat/>
    <w:rPr>
      <w:rFonts w:ascii="Wingdings" w:hAnsi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8">
    <w:name w:val="Цитата"/>
    <w:basedOn w:val="Normal"/>
    <w:qFormat/>
    <w:pPr>
      <w:widowControl w:val="false"/>
      <w:ind w:left="-851" w:right="-766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8:00Z</dcterms:created>
  <dc:creator>Magellan</dc:creator>
  <dc:description/>
  <cp:keywords/>
  <dc:language>en-US</dc:language>
  <cp:lastModifiedBy>ОГПН</cp:lastModifiedBy>
  <cp:lastPrinted>2009-12-17T16:56:00Z</cp:lastPrinted>
  <dcterms:modified xsi:type="dcterms:W3CDTF">2009-12-17T14:02:00Z</dcterms:modified>
  <cp:revision>6</cp:revision>
  <dc:subject/>
  <dc:title>План-График</dc:title>
</cp:coreProperties>
</file>